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«08» февраля 2019 года</w:t>
      </w:r>
    </w:p>
    <w:p>
      <w:pPr>
        <w:pStyle w:val="Normal"/>
        <w:rPr/>
      </w:pPr>
      <w:r>
        <w:rPr>
          <w:b/>
          <w:szCs w:val="28"/>
        </w:rPr>
        <w:t>Сессия 45      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18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Решение Собрания депутато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Шелангерское сельское поселение от 15.04.2015 №35 «О Положении о публичных слушаниях в муниципальном образовании «Шелангерское сельское поселение» (с изменениями и дополнениями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оложениями ст. 28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МО «Шелангерское сельское поселение», </w:t>
      </w:r>
      <w:r>
        <w:rPr>
          <w:rFonts w:cs="Times New Roman CYR" w:ascii="Times New Roman CYR" w:hAnsi="Times New Roman CYR"/>
          <w:szCs w:val="28"/>
        </w:rPr>
        <w:t xml:space="preserve">Собрание депутатов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Шелангерское сельское поселение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«Шелангерское сельское поселение» от 15.04.2015 № 35 «О Положении о публичных слушаниях в муниципальном образовании «Шелангерское сельское поселение» (далее — Положение) следующие изменения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Статью 4 Положения дополнить пунктом 4 следующего содержания: 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администрации муниципального образования.»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статьи 5 Положения изложить в следующей редакции: 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убличные слушания, проводимые по инициативе населения поселения или Собрания депутатов, назначаются Собранием депутатов, а проводимые по инициативе Главы муниципального образования или главы администрации муниципального образования – Главой муниципального образования»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jc w:val="both"/>
        <w:rPr>
          <w:szCs w:val="28"/>
          <w:lang w:eastAsia="ar-SA"/>
        </w:rPr>
      </w:pPr>
      <w:r>
        <w:rPr>
          <w:szCs w:val="28"/>
        </w:rPr>
        <w:tab/>
        <w:t xml:space="preserve">2. Настоящее решение вступает в силу после его официального </w:t>
      </w:r>
      <w:r>
        <w:rPr>
          <w:szCs w:val="28"/>
          <w:lang w:eastAsia="ar-SA"/>
        </w:rPr>
        <w:t>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Королькову Е.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Гиперссылк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25:00Z</dcterms:created>
  <dc:creator>Admin</dc:creator>
  <dc:description/>
  <cp:keywords/>
  <dc:language>en-US</dc:language>
  <cp:lastModifiedBy>User</cp:lastModifiedBy>
  <cp:lastPrinted>2019-06-29T09:36:00Z</cp:lastPrinted>
  <dcterms:modified xsi:type="dcterms:W3CDTF">2019-06-29T05:52:00Z</dcterms:modified>
  <cp:revision>46</cp:revision>
  <dc:subject/>
  <dc:title>                                                                                            Приложение №1</dc:title>
</cp:coreProperties>
</file>